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147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Продавцу</w:t>
            </w:r>
            <w:r>
              <w:rPr>
                <w:rFonts w:cs="Arial" w:ascii="Arial" w:hAnsi="Arial"/>
                <w:sz w:val="20"/>
              </w:rPr>
              <w:t xml:space="preserve"> (наименование организации, для индивидуального предпринимателя - ФИО)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Адрес:  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 потребителя</w:t>
            </w:r>
            <w:r>
              <w:rPr>
                <w:rFonts w:cs="Arial" w:ascii="Arial" w:hAnsi="Arial"/>
                <w:sz w:val="20"/>
              </w:rPr>
              <w:t xml:space="preserve"> (ФИО)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: 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_____________________________________ _____________________________________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тактный телефон: __________________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тенз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 нарушении права потребителя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качество товар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Мною, ________________________________________________ (далее – потребитель) «____» _____________ 20___ года в магазине _____________________________________, расположенном по адресу: ______________________________________________________,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л приобретен товар _______________________________ по цене ______________ руб.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(наименование товара)       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ийный срок на товар, установленный изготовителем (продавцом) составляет _____________________________________________ .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(указать срок, если он установлен)            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стоятельства дела, свидетельствующие о нарушении прав потребителя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rFonts w:cs="Arial" w:ascii="Arial" w:hAnsi="Arial"/>
          <w:sz w:val="20"/>
        </w:rPr>
        <w:t xml:space="preserve">Продавец ненадлежащим образом выполнил взятые на себя обязательства, передав мне товар с недостатками, которые не были оговорены продавцом при продаже товара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остатки товара выражаются в  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чень и характеристика выявленных недостатков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(время) и обстоятельства обнаружения недостатков)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ормативное правовое обоснование претензионных требований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о статьей 4 Закона РФ от 7 февраля 1992 г. № 2300-I «О защите прав потребителей» (далее – Закон о защите прав потребителей) продавец обязан передать потребителю товар надлежащего каче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В случае обнаружения в товаре недостатков, потребитель на основании статьи 18 Закона о защите прав потребителей вправе по своему выбор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1) потребовать замены на товар этой же марки (этих же модели и (или) артикула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2) 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3) потребовать соразмерного уменьшения покупной цен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4) 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5) 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overflowPunct w:val="true"/>
        <w:ind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На основании вышеизложенного, руководствуясь статьей 18 Закона о защите прав потребителей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ШУ: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етензионное требование)</w:t>
      </w:r>
    </w:p>
    <w:p>
      <w:pPr>
        <w:pStyle w:val="Normal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</w:rPr>
        <w:t>В случае неудовлетворения моих требований в добровольном порядке в установленный срок буду вынужден(-а) обратиться за защитой своих нарушенных прав в суд с дополнительными требованиями, предусмотренными Законом о защите прав потребителей: об уплате неустойки за нарушение срока удовлетворения претензионного требования (статья 23), о компенсации морального вреда (статья 15), о взыскании штрафа за несоблюдение в добровольном порядке удовлетворения требований потребителя (пункт 6 статьи 13).</w:t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направления претенз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Один экземпляр претензии вручается продавцу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продавца заказным письмом с уведомлением о вручен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иложения </w:t>
      </w:r>
      <w:r>
        <w:rPr>
          <w:rFonts w:cs="Arial" w:ascii="Arial" w:hAnsi="Arial"/>
          <w:sz w:val="20"/>
        </w:rPr>
        <w:t>(в копиях):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0"/>
        </w:rPr>
        <w:t>(дата, номер договора (кассового чека, иного документа, удостоверяющего факт покупки товара)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0"/>
        </w:rPr>
        <w:t>(дата, номер гарантийного талона)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иные документы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3944"/>
      </w:tblGrid>
      <w:tr>
        <w:trPr>
          <w:trHeight w:val="67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уважением, потребитель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метка о вручении претенз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дата составления настоящей претенз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должность, Ф. И. О. лица,</w:t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уполномоченного на принятие претензий от потребителей)</w:t>
            </w:r>
          </w:p>
        </w:tc>
      </w:tr>
      <w:tr>
        <w:trPr>
          <w:trHeight w:val="176" w:hRule="atLeast"/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дата принятия и подпись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overflowPunct w:val="true"/>
      <w:ind w:hanging="0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8:00:00Z</dcterms:created>
  <dc:creator>semenova</dc:creator>
  <dc:description/>
  <cp:keywords/>
  <dc:language>en-US</dc:language>
  <cp:lastModifiedBy>Пользователь</cp:lastModifiedBy>
  <cp:lastPrinted>2014-10-22T13:32:00Z</cp:lastPrinted>
  <dcterms:modified xsi:type="dcterms:W3CDTF">2021-04-25T18:25:00Z</dcterms:modified>
  <cp:revision>4</cp:revision>
  <dc:subject/>
  <dc:title>Продавцу (наименование организации, для индивидуального предпринимателя – ФИО):</dc:title>
</cp:coreProperties>
</file>