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fill="FFFFFF" w:val="clear"/>
        <w:spacing w:before="0" w:after="2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наименование суда, в который подается исковое заявление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Empty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Истец:</w:t>
      </w:r>
      <w:r>
        <w:rPr>
          <w:rFonts w:cs="Calibri" w:ascii="Calibri" w:hAnsi="Calibri"/>
          <w:color w:val="000000"/>
          <w:sz w:val="22"/>
          <w:szCs w:val="22"/>
        </w:rPr>
        <w:t xml:space="preserve">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Ф. И. О.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адрес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телефон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адрес электронной почты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Empty"/>
        <w:shd w:fill="FFFFFF" w:val="clear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е</w:t>
      </w:r>
      <w:r>
        <w:rPr>
          <w:rFonts w:cs="Calibri" w:ascii="Calibri" w:hAnsi="Calibri"/>
          <w:i/>
          <w:color w:val="000000"/>
          <w:sz w:val="22"/>
          <w:szCs w:val="22"/>
        </w:rPr>
        <w:t>сли заявление подается представителем:</w:t>
      </w:r>
    </w:p>
    <w:p>
      <w:pPr>
        <w:pStyle w:val="Indent1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едставитель истца:</w:t>
      </w:r>
      <w:r>
        <w:rPr>
          <w:rFonts w:cs="Calibri" w:ascii="Calibri" w:hAnsi="Calibri"/>
          <w:color w:val="000000"/>
          <w:sz w:val="22"/>
          <w:szCs w:val="22"/>
        </w:rPr>
        <w:t xml:space="preserve">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наименование представителя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адрес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телефон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адрес электронной почты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Empty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Ответчик:</w:t>
      </w:r>
      <w:r>
        <w:rPr>
          <w:rFonts w:cs="Calibri" w:ascii="Calibri" w:hAnsi="Calibri"/>
          <w:color w:val="000000"/>
          <w:sz w:val="22"/>
          <w:szCs w:val="22"/>
        </w:rPr>
        <w:t xml:space="preserve">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Ф. И. О., дата и место рождения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место жительства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  <w:br/>
        <w:t>место работы: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Indent1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дентификатор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СНИЛС, ИНН, серия и номер документа, удостоверяющего личность, ОГРНИП, серия и номер водительского удостоверения, серия и номер свидетельства о регистрации транспортного средства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Indent1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номера телефонов, факсов]</w:t>
      </w:r>
    </w:p>
    <w:p>
      <w:pPr>
        <w:pStyle w:val="Indent1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дрес электронной почты [</w:t>
      </w:r>
      <w:r>
        <w:rPr>
          <w:rStyle w:val="S106"/>
          <w:rFonts w:cs="Calibri" w:ascii="Calibri" w:hAnsi="Calibri"/>
          <w:color w:val="000000"/>
          <w:sz w:val="22"/>
          <w:szCs w:val="22"/>
        </w:rPr>
        <w:t>вписать нужное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S9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Цена иска: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</w:t>
        <w:br/>
      </w:r>
    </w:p>
    <w:p>
      <w:pPr>
        <w:pStyle w:val="S9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. В исковом заявлении гражданина один из идентификаторов гражданина-ответчика указывается, если он известен истц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разделе совместно нажитого имущества супругов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 «____» ________ 202_ года по «____» ________ 202_ года я состоял(а) в браке с ответчиком _______________ (</w:t>
      </w:r>
      <w:r>
        <w:rPr>
          <w:rFonts w:cs="Calibri" w:ascii="Calibri" w:hAnsi="Calibri"/>
          <w:i/>
          <w:sz w:val="22"/>
          <w:szCs w:val="22"/>
        </w:rPr>
        <w:t>ФИО бывшего супруга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____» ________ 202_ года брак между мною и ответчиком ____________ расторгнут органами ЗАГС, о чем ___________ отделом ЗАГС внесена актовая запись №_____ от «___» ____________ 202_ года и выдано свидетельство о расторжении бра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ериод брака мною и ответчиком было совместно приобретено следующее имущество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Двухкомнатная квартира общей площадью ____ кв.м., расположенная по адресу: г. ________, ул. __________, д. ___, кв.____ и зарегистрированная на имя __________. Стоимость на момент приобретения – _____________ руб. В данной квартире в настоящее время проживаю я, у ответчика __________ имеется собственное жилье. В этой связи полагаю необходимым оставить квартиру за собой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Автомобиль ___________, ________ года выпуска, г/н _______, стоимостью _______ руб., находится у ответчика в пользовании. Полагаю, возможным передать его в собственность ответчика ____________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Автомобиль ___________, ________ года выпуска, г/н _______, стоимостью _______ рублей, находится в моем пользовании. Полагаю, что данное имущество подлежит передаче в мою собственность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стоимость указанного имущества составляет __________ (________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ля истца и ответчика - каждому по _______________ (_____________) руб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несогласии ответчика со стоимостью указанного имущества я согласен (а) на проведение независимой оценки с распределением расходов на по проведению пропорционально стоимости присужден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изложенного, руководствуясь ст. 38-39 СК РФ,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Произвести раздел имущества, приобретенного в период брака и находящегося в общей совместной собственности истца и ответчика, выделив истцу в натур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ухкомнатную квартиру общей площадью ____ кв.м., расположенную по адресу: г. ________, ул. __________, д. ___, кв.____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 ___________, ________ года выпуска, г/н _______, стоимостью _______ руб., признав за истцом право собственности на перечисленное имущество. Всего выделить истцу имущество на общую сумму ___________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Выделить ответчику Автомобиль ___________, ________ года выпуска, г/н _______, стоимостью _______ руб. Всего выделить ответчику имущество на общую сумму 2500000 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равка ЗАГС о заключении бра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пия свидетельства о расторжении бра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пись имущества, приобретенного в период брака и находящегося в общей совместной собственности истца и ответчи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видетельство о праве собственности на квартиру (коп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Свидетельство о регистрации ТС (2 экз, копии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Копия искового заявления и приложенных документ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Квитанция об оплате госпошлин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___"___________ ____ г.                      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 истц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8:00Z</dcterms:created>
  <dc:creator>User</dc:creator>
  <dc:description/>
  <cp:keywords/>
  <dc:language>en-US</dc:language>
  <cp:lastModifiedBy>Алла Гончарова</cp:lastModifiedBy>
  <cp:lastPrinted>2021-05-31T19:02:00Z</cp:lastPrinted>
  <dcterms:modified xsi:type="dcterms:W3CDTF">2021-05-31T16:06:00Z</dcterms:modified>
  <cp:revision>3</cp:revision>
  <dc:subject/>
  <dc:title/>
</cp:coreProperties>
</file>