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[наименование районного (городского) суда,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торый подается исковое заявление]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стец: [фамилия, имя и отчество]</w:t>
        <w:br/>
        <w:t>место жительства: [вписать нужное]</w:t>
        <w:br/>
        <w:t>телефон: [вписать нужное]</w:t>
        <w:br/>
        <w:t>адрес электронной почты: [вписать нужное]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чик: [Ф. И. О., дата и место рождения]</w:t>
        <w:br/>
        <w:t>место жительства [вписать нужное]</w:t>
        <w:br/>
        <w:t>место работы: [вписать нужное]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тор [СНИЛС, ИНН, серия и номер документа, удостоверяющего личность, ОГРНИП, серия и номер водительского удостоверения, серия и номер свидетельства о регистрации транспортного средства]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номера телефонов, факсов]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 [вписать нужное]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иска: [значение]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пошлина: [значение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ОВОЕ ЗАЯВЛЕНИЕ</w:t>
        <w:br/>
        <w:t xml:space="preserve">о расторжении брака, разделе имущества, определении места жительства ребенка </w:t>
        <w:br/>
        <w:t>и о взыскании алименто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года __________________________________________________________________ зарегистрировал брак между __________________________________________________ (свидетельство о заключении брака серия ____ № ______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Совместная жизнь с ответчиком не сложилась. Брачные отношения прекращены с __________________. Общее хозяйство с указанного времени не ведем.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чик согласен на расторжение брака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брака есть общие несовершеннолетние дети _____________________________________ ___________________________________________года рождения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пор о ребенке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3 ст. 65 СК РФ 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шение о месте жительства ребенка, а также о порядке его содержания между мной и ответчиком не достигнуто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ебенок остался со мной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  <w:b/>
          <w:bCs/>
          <w:iCs/>
          <w:sz w:val="20"/>
          <w:szCs w:val="20"/>
        </w:rPr>
        <w:t>2. Спор об алиментах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одители обязаны содержать своих несовершеннолетних детей (п. 1 ст. 80 СК). В случае если родители не предоставляют содержание своим несовершеннолетним детям, средства на их содержание взыскиваются с родителей по суду (п. 2 ст. 80 СК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чик отказался в добровольном порядке подписать соглашение об уплате алиментов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ри отсутствии соглашения об уплате алиментов они взыскиваются судом с их родителей ежемесячно в размере: на одного ребенка – одной четверти, на двух детей – одной трети, на трех и более детей – половины заработка и (или) иного дохода родителей (п. 1 ст. 81 СК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еречень видов заработной платы и иного дохода, из которых производится удержание алиментов на несовершеннолетних детей, утвержден постановлением Правительства от 18.07.1996 № 841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Насколько мне известно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пор об имуществ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 период брака мы приобрели в собственность следующее имуществ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 связи с вышеизложенным и на основании статей 21–24, 34–39, 65 и 80–82 Семейного кодекса, статей 24 и 131–132 Гражданского процессуального кодекса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ШУ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торгнуть брак между ________________________________________________________________, зарегистрированный 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пределить место жительства несовершеннолетнего ребенка </w:t>
      </w:r>
      <w:r>
        <w:rPr>
          <w:rFonts w:cs="Arial" w:ascii="Arial" w:hAnsi="Arial"/>
          <w:iCs/>
          <w:sz w:val="20"/>
          <w:szCs w:val="20"/>
        </w:rPr>
        <w:t xml:space="preserve">__________________________________________________________ </w:t>
      </w:r>
      <w:r>
        <w:rPr>
          <w:rFonts w:cs="Arial" w:ascii="Arial" w:hAnsi="Arial"/>
          <w:sz w:val="20"/>
          <w:szCs w:val="20"/>
        </w:rPr>
        <w:t>с истцом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iCs/>
          <w:sz w:val="20"/>
          <w:szCs w:val="20"/>
        </w:rPr>
        <w:t>Взыскать в мою пользу с ответчика алименты на содержание __________________________________________________________ в размере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______________</w:t>
      </w:r>
      <w:r>
        <w:rPr>
          <w:rFonts w:cs="Arial" w:ascii="Arial" w:hAnsi="Arial"/>
          <w:iCs/>
          <w:sz w:val="20"/>
          <w:szCs w:val="20"/>
        </w:rPr>
        <w:t xml:space="preserve"> всех видов заработка и иного дохода ежемесячно, со дня подачи заявления – _____________года до его совершеннолетия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 собственность истца выделить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В собственность ответчика выделить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6. Разделить 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видетельство о заключении брака серия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кумент, подтверждающий оплату государственной пошлины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я свидетельства о рождении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Cs/>
          <w:iCs/>
          <w:sz w:val="20"/>
          <w:szCs w:val="20"/>
        </w:rPr>
        <w:t xml:space="preserve"> Справка с места работы ответчика о размере зарплаты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Cs/>
          <w:iCs/>
          <w:sz w:val="20"/>
          <w:szCs w:val="20"/>
        </w:rPr>
        <w:t xml:space="preserve"> Справка с места работы истца о размере зарплаты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Доказательства приобретения имущества в период брака и его стоимости, чеки, квитанции, договоры купли-продажи.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счет взыскиваемой денежной суммы.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подпись, инициалы, фамилия]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</w:rPr>
        <w:t>[число, месяц, год]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6:00Z</dcterms:created>
  <dc:creator>kopeeva</dc:creator>
  <dc:description/>
  <cp:keywords/>
  <dc:language>en-US</dc:language>
  <cp:lastModifiedBy>Алла Гончарова</cp:lastModifiedBy>
  <dcterms:modified xsi:type="dcterms:W3CDTF">2021-08-29T09:28:00Z</dcterms:modified>
  <cp:revision>4</cp:revision>
  <dc:subject/>
  <dc:title/>
</cp:coreProperties>
</file>